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77216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д. Высоково</w:t>
      </w:r>
    </w:p>
    <w:p>
      <w:pPr>
        <w:pStyle w:val="Normal"/>
        <w:spacing w:lineRule="auto" w:line="360"/>
        <w:rPr/>
      </w:pPr>
      <w:r>
        <w:rPr>
          <w:b/>
          <w:sz w:val="28"/>
        </w:rPr>
        <w:t>05.07.2019                                                                                                            №5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одготовке и проведении Дня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Высоково в 2019 году </w:t>
      </w:r>
    </w:p>
    <w:p>
      <w:pPr>
        <w:pStyle w:val="Normal"/>
        <w:ind w:right="43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В соответствии с планом работы администрации сельского поселения Высоково на 2019 год,    в  связи с проведением Дня муниципального образования сельское поселение Высоково в 2019 год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1. Утвердить оргкомитет по подготовке празднования Дня сельского поселения Высоково (приложение № 1).</w:t>
      </w:r>
    </w:p>
    <w:p>
      <w:pPr>
        <w:pStyle w:val="TextBodyIndent"/>
        <w:ind w:hanging="0"/>
        <w:rPr/>
      </w:pPr>
      <w:r>
        <w:rPr/>
        <w:t>2. Утвердить распределение обязанностей между членами оргкомитета по подготовке празднования Дня муниципального образования сельского поселения Высоково (приложение № 2)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3. Назначить дату проведения Дня сельского поселения Высоково – 10 августа   2019 года в с. Замытье.</w:t>
      </w:r>
    </w:p>
    <w:p>
      <w:pPr>
        <w:pStyle w:val="TextBodyIndent"/>
        <w:ind w:hanging="0"/>
        <w:rPr/>
      </w:pPr>
      <w:r>
        <w:rPr/>
        <w:t>4. Обнародовать настоящее постановление в соответствии с законодательством РФ.</w:t>
      </w:r>
    </w:p>
    <w:p>
      <w:pPr>
        <w:pStyle w:val="TextBodyIndent"/>
        <w:ind w:hanging="0"/>
        <w:rPr/>
      </w:pPr>
      <w:r>
        <w:rPr/>
        <w:t>5. Контроль над   исполнением постановления оставляю за собо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right="-341" w:hanging="0"/>
        <w:rPr/>
      </w:pPr>
      <w:r>
        <w:rPr/>
        <w:t>Глава сельского поселения Высоково                                         Е.В. Смородов</w:t>
      </w:r>
    </w:p>
    <w:p>
      <w:pPr>
        <w:pStyle w:val="TextBodyIndent"/>
        <w:ind w:right="-341" w:hanging="0"/>
        <w:rPr/>
      </w:pPr>
      <w:r>
        <w:rPr/>
      </w:r>
    </w:p>
    <w:p>
      <w:pPr>
        <w:pStyle w:val="TextBodyIndent"/>
        <w:ind w:right="-341" w:hanging="0"/>
        <w:rPr/>
      </w:pPr>
      <w:r>
        <w:rPr/>
      </w:r>
    </w:p>
    <w:p>
      <w:pPr>
        <w:pStyle w:val="TextBodyIndent"/>
        <w:ind w:right="-341" w:hanging="0"/>
        <w:rPr/>
      </w:pPr>
      <w:r>
        <w:rPr/>
      </w:r>
    </w:p>
    <w:p>
      <w:pPr>
        <w:pStyle w:val="TextBodyIndent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Высоково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7.2019г. №50   </w:t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  <w:szCs w:val="28"/>
        </w:rPr>
        <w:t>оргкомитета по подготовке празднования Дня сельского поселения Высоково</w:t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96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родов Е.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опкова М.И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оргкомитета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Л.Н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Замытского  сДК  филиала МУК РДК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.А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ник информационного центра 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С.М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филиала  МУК РДК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  Н.А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лопроизводитель  администрации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С.Н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ющ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нькова О.Н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юща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А.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й тренер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жев Г.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В.А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.В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</w:tr>
    </w:tbl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Indent"/>
        <w:ind w:left="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сельского поселения Высоково </w:t>
      </w:r>
    </w:p>
    <w:p>
      <w:pPr>
        <w:pStyle w:val="TextBodyIndent"/>
        <w:ind w:left="426" w:hanging="0"/>
        <w:jc w:val="right"/>
        <w:rPr/>
      </w:pPr>
      <w:r>
        <w:rPr>
          <w:sz w:val="24"/>
          <w:szCs w:val="24"/>
        </w:rPr>
        <w:t xml:space="preserve">от 05.07.2019г.№50 </w:t>
      </w:r>
    </w:p>
    <w:p>
      <w:pPr>
        <w:pStyle w:val="TextBodyIndent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пределение обязанностей</w:t>
      </w:r>
    </w:p>
    <w:p>
      <w:pPr>
        <w:pStyle w:val="TextBodyIndent"/>
        <w:ind w:left="426"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ежду членами оргкомитета по подготовке проведения Дня сельского поселения Высоково</w:t>
      </w:r>
    </w:p>
    <w:p>
      <w:pPr>
        <w:pStyle w:val="TextBodyIndent"/>
        <w:ind w:left="42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231"/>
      </w:tblGrid>
      <w:tr>
        <w:trPr>
          <w:trHeight w:val="12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49" w:hanging="0"/>
              <w:jc w:val="center"/>
              <w:rPr/>
            </w:pPr>
            <w:r>
              <w:rPr>
                <w:szCs w:val="28"/>
              </w:rPr>
              <w:t>Смородов Е.В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 обеспечение финансирования мероприятия, организация подвоза участников концерта и  населения, оповещение руководителей предприятий, учреждений, организаций ,    прием  гостей,     охрана общественного порядка и  обеспечение безопасности при проведении мероприяти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опкова М.И.</w:t>
            </w:r>
          </w:p>
          <w:p>
            <w:pPr>
              <w:pStyle w:val="TextBodyIndent"/>
              <w:ind w:right="7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Л.В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контроль над исполнением решений оргкомитета,     обеспечение благоустройства д. Высоково, организация  торговли  шашлыками,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тографирование мероприятия и  прием  гостей,     охрана общественного порядка и  обеспечение безопасности при проведении мероприятия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лесова Н.А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пажев Г.В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организация работы торговли продуктовыми и промышленными товарами    и их размещение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оргкомит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подготовка сценария торжественного открытия «Дня сельского поселения Высоково» и его проведение, формирование программы праздничных мероприятий для взрослых и  дете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панькова О.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оформление сце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 С.Н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 обеспечение озвучивания  концерта на празднике  Дня сельского поселения ,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Матвеева И.А.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ва Л.Н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А.Г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 организация творческих выставок, детских спортивно-развлекательных мероприятий,   определение порядка расположения творческих работ , обеспечение чистоты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9:00Z</dcterms:created>
  <dc:creator>Высоково</dc:creator>
  <dc:description/>
  <dc:language>en-US</dc:language>
  <cp:lastModifiedBy>Приемная</cp:lastModifiedBy>
  <cp:lastPrinted>2019-07-08T16:20:00Z</cp:lastPrinted>
  <dcterms:modified xsi:type="dcterms:W3CDTF">2019-12-25T09:09:00Z</dcterms:modified>
  <cp:revision>2</cp:revision>
  <dc:subject/>
  <dc:title/>
</cp:coreProperties>
</file>